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176145" cy="59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mental Fee Estimate for Work Performed in Response to a Request for Information under FIPP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quest No</w:t>
      </w:r>
      <w:r>
        <w:rPr>
          <w:rFonts w:cs="Arial" w:ascii="Arial" w:hAnsi="Arial"/>
        </w:rPr>
        <w:t>.: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Please return this estimate to the Office of Risk Management and Access to Information ATAC 4007/ 4010, (telephone: 343-8518, e-mail: </w:t>
      </w:r>
      <w:hyperlink r:id="rId3">
        <w:r>
          <w:rPr>
            <w:rStyle w:val="InternetLink"/>
            <w:rFonts w:cs="Arial" w:ascii="Arial" w:hAnsi="Arial"/>
          </w:rPr>
          <w:t>mshaw1@lakeheadu.ca</w:t>
        </w:r>
      </w:hyperlink>
      <w:r>
        <w:rPr>
          <w:rFonts w:cs="Arial" w:ascii="Arial" w:hAnsi="Arial"/>
        </w:rPr>
        <w:t>) no later than: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hort Description of Request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If the cost of an access request will be more than $25, the University is required to provide a fee estimate to the requester. ($25 = approx. 1 hour of search time or 125 pages of photocopy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lease provide the Director of Risk Management and Access to Information with the following estimat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</w:t>
        <w:tab/>
        <w:t>Number of person hours to locate</w:t>
        <w:tab/>
        <w:tab/>
        <w:t>__________</w:t>
        <w:tab/>
        <w:t>Electronic Rec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</w:t>
        <w:tab/>
        <w:t>Paper Rec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</w:t>
        <w:tab/>
        <w:t>E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Number of Photocopies that will hav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o be made</w:t>
        <w:tab/>
        <w:tab/>
        <w:tab/>
        <w:tab/>
        <w:tab/>
        <w:t>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 xml:space="preserve">Number of hours to review records /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highlight possible exemptions</w:t>
        <w:tab/>
        <w:tab/>
        <w:t>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partment: 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Returned: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eful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●</w:t>
      </w:r>
      <w:r>
        <w:rPr>
          <w:rFonts w:cs="Arial" w:ascii="Arial" w:hAnsi="Arial"/>
          <w:b/>
          <w:sz w:val="20"/>
          <w:szCs w:val="20"/>
        </w:rPr>
        <w:t>A file folder (1” deep) will contain 150-200 pieces of pa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●</w:t>
      </w:r>
      <w:r>
        <w:rPr>
          <w:rFonts w:cs="Arial" w:ascii="Arial" w:hAnsi="Arial"/>
          <w:b/>
          <w:sz w:val="20"/>
          <w:szCs w:val="20"/>
        </w:rPr>
        <w:t>Time allowed for ‘reviewing / highlighting’ is 3 minut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r pag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haw1@lakeheadu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0:24:00Z</dcterms:created>
  <dc:creator>tsc</dc:creator>
  <dc:description/>
  <cp:keywords/>
  <dc:language>en-US</dc:language>
  <cp:lastModifiedBy>mshaw1</cp:lastModifiedBy>
  <dcterms:modified xsi:type="dcterms:W3CDTF">2006-11-20T14:32:00Z</dcterms:modified>
  <cp:revision>5</cp:revision>
  <dc:subject/>
  <dc:title>Lakehead University</dc:title>
</cp:coreProperties>
</file>