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tinguished Instructor Award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in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inee:  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inator (print):  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inator (signature):  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above nomination has been acknowledged by the Nominee’s Chair/Director and the Faculty Dean, and is considered eligible according to the published eligibility criteria (see the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DIA Award Policy</w:t>
        </w:r>
      </w:hyperlink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gnature of Nominee’s Chair/Director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ignature of Nominee’s Dean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Nominator should attach a maximum of two supporting letters (each a maximum of 2 pages in length) and submit by </w:t>
      </w:r>
      <w:r>
        <w:rPr>
          <w:rFonts w:cs="Arial" w:ascii="Arial" w:hAnsi="Arial"/>
          <w:b/>
          <w:sz w:val="26"/>
          <w:szCs w:val="26"/>
        </w:rPr>
        <w:t xml:space="preserve">March 3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ubmit Nominations to:</w:t>
      </w:r>
    </w:p>
    <w:p>
      <w:pPr>
        <w:pStyle w:val="Normal"/>
        <w:rPr>
          <w:rFonts w:ascii="Arial" w:hAnsi="Arial" w:eastAsia="Arial" w:cs="Arial"/>
        </w:rPr>
      </w:pPr>
      <w:hyperlink r:id="rId3">
        <w:r>
          <w:rPr>
            <w:rStyle w:val="InternetLink"/>
            <w:rFonts w:eastAsia="Arial" w:cs="Arial" w:ascii="Arial" w:hAnsi="Arial"/>
          </w:rPr>
          <w:t>teachingcommons@lakeheadu.ca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your nominations to Chair, Senate Teaching and Learning Committe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keheadu.ca/sites/default/files/policies_procedures/Distinguished Instructor Award.pdf" TargetMode="External"/><Relationship Id="rId3" Type="http://schemas.openxmlformats.org/officeDocument/2006/relationships/hyperlink" Target="mailto:teachingcommons@lakeheadu.ca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31:00Z</dcterms:created>
  <dc:creator>Craig MacKinnon</dc:creator>
  <dc:description/>
  <cp:keywords/>
  <dc:language>en-US</dc:language>
  <cp:lastModifiedBy>Continuing Education</cp:lastModifiedBy>
  <cp:lastPrinted>2015-02-04T14:07:00Z</cp:lastPrinted>
  <dcterms:modified xsi:type="dcterms:W3CDTF">2020-12-21T21:36:00Z</dcterms:modified>
  <cp:revision>3</cp:revision>
  <dc:subject/>
  <dc:title/>
</cp:coreProperties>
</file>