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l Edition - Senior Individual Competition – Answers With Some Sketch Solu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 xml:space="preserve">For a complete solution to any problem email Ryan Holm at </w:t>
      </w:r>
      <w:hyperlink r:id="rId2">
        <w:r>
          <w:rPr>
            <w:rStyle w:val="InternetLink"/>
          </w:rPr>
          <w:t>rholm@microage-tb.on.ca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Multiple Cho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ll Solutio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.  6.</w:t>
        <w:tab/>
        <w:t>x = 2 and y = 1 gives the minimum.  To see this minimize the x terms and the y terms separately by trial and erro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2.</w:t>
        <w:tab/>
        <w:t>This set of points will be the straight line connecting A and B.  This set of points can easily be shown to satisfy the given and the triangle inequality eliminates any other possibilitie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3.  2x + y + 3 = 0.</w:t>
        <w:tab/>
        <w:t xml:space="preserve">By playing around it can easily be found and verified that a reflection in y = -x is the transformation (x,y) </w:t>
      </w:r>
      <w:r>
        <w:rPr>
          <w:rFonts w:eastAsia="Symbol" w:cs="Symbol" w:ascii="Symbol" w:hAnsi="Symbol"/>
        </w:rPr>
        <w:t></w:t>
      </w:r>
      <w:r>
        <w:rPr/>
        <w:t xml:space="preserve"> (-y, -x).</w:t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  <w:t xml:space="preserve">4.  50. </w:t>
        <w:tab/>
        <w:t>This can be tackled by brute force or a quick solution is possible by using the sum of cubes formula cleverl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5.</w:t>
        <w:tab/>
        <w:t xml:space="preserve">There are many ways to solve this problem.  All involve some sort of geometric construction and the use of Pythagorean’s Theorem (or the law of cosines).  The fact that a perpendicular from the center of a circle to any chord bisects the chord can also be useful for this problem.   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lm@microage-tb.on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18:00Z</dcterms:created>
  <dc:creator> Holm</dc:creator>
  <dc:description/>
  <dc:language>en-US</dc:language>
  <cp:lastModifiedBy> Holm</cp:lastModifiedBy>
  <cp:lastPrinted>2003-05-08T16:18:00Z</cp:lastPrinted>
  <dcterms:modified xsi:type="dcterms:W3CDTF">2003-05-15T02:18:00Z</dcterms:modified>
  <cp:revision>2</cp:revision>
  <dc:subject/>
  <dc:title>Senior Individual Competition – Answers With Some Sketch Solutions</dc:title>
</cp:coreProperties>
</file>